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Математический  б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Путешествие  по  волнам  математического океа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щихся  3-х 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:  </w:t>
      </w:r>
      <w:r>
        <w:rPr>
          <w:rFonts w:cs="Times New Roman" w:ascii="Times New Roman" w:hAnsi="Times New Roman"/>
          <w:b/>
          <w:sz w:val="28"/>
          <w:szCs w:val="28"/>
        </w:rPr>
        <w:t>Валутина  И.С</w:t>
      </w:r>
      <w:r>
        <w:rPr>
          <w:rFonts w:cs="Times New Roman" w:ascii="Times New Roman" w:hAnsi="Times New Roman"/>
          <w:sz w:val="28"/>
          <w:szCs w:val="28"/>
        </w:rPr>
        <w:t xml:space="preserve">.  – учитель начальных классов МБОУСОШ №32 г. Новочеркасс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ришкова Л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 МБОУСОШ №32   г. Новочерка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 устойчивого  интереса к изучению  математики, формирование  умения  работать  в группе, взаимодействовать со  сверстниками, находить решения в нестандарт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етыре  кабинета  получают  названия: « </w:t>
      </w:r>
      <w:r>
        <w:rPr>
          <w:rFonts w:cs="Cambria" w:ascii="Cambria" w:hAnsi="Cambria"/>
          <w:b/>
          <w:i/>
          <w:sz w:val="28"/>
          <w:szCs w:val="28"/>
        </w:rPr>
        <w:t>Бухта Логических задач»,  «Подводные Геометрические рифы»,  «Необитаемый остров», «Мыс Магических</w:t>
      </w:r>
      <w:r>
        <w:rPr>
          <w:rFonts w:cs="Cambria" w:ascii="Cambria" w:hAnsi="Cambria"/>
          <w:b/>
          <w:i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квадратов»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Каждый  класс делится  на 4 группы, выбирается  капитан  команды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Каждая  группа  получает  индивидуальный  путевой лист, в  котором   на  каждой  станции  руководителем  станции  проставляется  количество  заработанных на станции баллов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утевой лист 3 «В» класса ___ групп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53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каби-н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Название географических объ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Подводные Геометрические ри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Необитаемый ос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Мыс Магических квад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Бухта Лог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станции даёт  инструкцию о  правилах  передвижения по станц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 класс  начинает  путешествие  в  своём  кабинете, прослушивает вступительное слово руководителя  станции. Каждая  группа  получает  бланк  с заданиями. Руководитель станции засекает  время,  и группы  приступают к работе. Выполнив задания, капитаны подходят к  руководителю станции  для  проверки  правильности выполнения заданий  и получения баллов. Затем  все группы отправляются  на  следующую  стан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анция «</w:t>
      </w:r>
      <w:r>
        <w:rPr>
          <w:rFonts w:cs="Cambria" w:ascii="Cambria" w:hAnsi="Cambria"/>
          <w:b/>
          <w:i/>
          <w:color w:val="FF0000"/>
          <w:sz w:val="36"/>
          <w:szCs w:val="36"/>
        </w:rPr>
        <w:t>Мыс  Магических квадратов»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станции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вние времена, научившись считать и выполнять арифметические действия, люди с удивление обнаружили, что числа имеют самостоятельную жизнь, удивительную и таинственную. Складывая различные числа, располагая их друг за другом или одно под другим, они иногда получали одинаковую сумму. Наконец, разделив числа линиями так, чтобы каждое оказалось в отдельной клетке, увидели квадрат, любое из чисел которого принимало участие в двух суммах, а те, что расположены вдоль диагоналей – даже в трех, и все суммы равны между собой! Недаром древние китайцы, индусы, а вслед за ними и арабы приписывали таким конструкциям таинственные и магические свойств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гические квадраты появились на Древнем Востоке еще до нашей эры. Одна из сохранившихся легенд повествует о том, что когда император Ю из династии Шан (2000 г до н.э.) стоял на берегу Ло, притоке Желтой реки, вдруг появилась большая рыба (в других вариантах – огромная черепаха), у которой на спине был рисунок из двух мистических символов – черных и белых кружочков, который был осознан затем как изображение магического к вадрата порядка 3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е специальное упоминание о таком квадрате найдено около 1 века до н.э. Вплоть до 10 века н.э. магические квадраты были воплощены в амулетах, заклинаниях. Они использовались в качестве талисманов по всей Индии. Их рисовали на кувшинах удачи, медицинских кружках.До сих пор они используются у некоторых восточных народов как талисман. Их можно встретить на палубах больших пассажирских судов как площадку для игры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под магическими будем понимать квадраты, в которых суммы чисел, стоящих в любом столбце или в любой строке, а также по диагоналям, одинак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«__»      ___ груп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0630" cy="223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0" t="9715" r="6769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71675" cy="2164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99665" cy="22459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21" t="4881" r="25445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: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баллов </w:t>
      </w:r>
      <w:r>
        <w:rPr>
          <w:rFonts w:cs="Times New Roman" w:ascii="Times New Roman" w:hAnsi="Times New Roman"/>
          <w:sz w:val="28"/>
          <w:szCs w:val="28"/>
        </w:rPr>
        <w:t>(по 2 балла за квад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анция «</w:t>
      </w:r>
      <w:r>
        <w:rPr>
          <w:rFonts w:cs="Cambria" w:ascii="Cambria" w:hAnsi="Cambria"/>
          <w:b/>
          <w:i/>
          <w:color w:val="FF0000"/>
          <w:sz w:val="36"/>
          <w:szCs w:val="36"/>
        </w:rPr>
        <w:t>Бухта  Логических задач»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стан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ожником логики как науки является древнегреческий философ и ученый Аристотель (384-322 гг. до н. э.). Он впервые разработал теорию дедукции, то есть теорию логического вывода. Именно он обратил внимание на то, что в рассуждениях мы из одних утверждений выводим другие, исходя не из конкретного содержания утверждений, а из определенной взаимосвязи между их формами, структурами. </w:t>
        <w:br/>
        <w:t xml:space="preserve">         Уже тогда в Древней Греции были созданы школы, в которых люди учились дискутировать. Ученики этих школ учились искусству поиска истины и убеждения других людей в своей правоте. Они учились из множества фактов отбирать нужные, строить цепочки рассуждений, связывающие отдельные факты между собой, делать правильные выводы. </w:t>
        <w:br/>
        <w:t>Уже с этих времен было принято считать, что логика есть наука о мышлении, а не о предметах объективной исти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3«__»      ___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ыболов за </w:t>
      </w:r>
      <w:r>
        <w:rPr>
          <w:rFonts w:cs="Times New Roman" w:ascii="Times New Roman" w:hAnsi="Times New Roman"/>
          <w:b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минуты поймал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рыбки. За сколько минут он поймает восемь таких рыбок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ить 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ара лошадей пробежала </w:t>
      </w:r>
      <w:r>
        <w:rPr>
          <w:rFonts w:cs="Times New Roman" w:ascii="Times New Roman" w:hAnsi="Times New Roman"/>
          <w:b/>
          <w:sz w:val="28"/>
          <w:szCs w:val="28"/>
        </w:rPr>
        <w:t>20 км.</w:t>
      </w:r>
      <w:r>
        <w:rPr>
          <w:rFonts w:cs="Times New Roman" w:ascii="Times New Roman" w:hAnsi="Times New Roman"/>
          <w:sz w:val="28"/>
          <w:szCs w:val="28"/>
        </w:rPr>
        <w:t xml:space="preserve"> Сколько километров пробежала каждая лошадь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На складе бы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ь </w:t>
      </w:r>
      <w:r>
        <w:rPr>
          <w:rFonts w:cs="Times New Roman" w:ascii="Times New Roman" w:hAnsi="Times New Roman"/>
          <w:sz w:val="28"/>
          <w:szCs w:val="28"/>
        </w:rPr>
        <w:t xml:space="preserve">цистерн с горючим по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тонн в каждой. Из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цистерн горючее взяли. Сколько цистерн осталось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цист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Самолет летит от Москвы  до Санкт-Петербурга один час, а обратно из Санкт-Петербурга </w:t>
      </w:r>
      <w:r>
        <w:rPr>
          <w:rFonts w:cs="Times New Roman" w:ascii="Times New Roman" w:hAnsi="Times New Roman"/>
          <w:b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>минут. Почему такая разница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час =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картофелин сварились за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 в кастрюле. За сколько минут сварилась каждая картошина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колько концов у десяти палок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 ко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Гусь на двух ногах весит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кг. Сколько он весит на одной ноге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 к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Что тяжелее</w:t>
      </w:r>
      <w:r>
        <w:rPr>
          <w:rFonts w:cs="Times New Roman" w:ascii="Times New Roman" w:hAnsi="Times New Roman"/>
          <w:b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</w:rPr>
        <w:t xml:space="preserve"> кг пуха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кг железа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са  рав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: 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танция «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дводные Геометрические рифы»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станции: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ука, изучающая формы, размеры и взаимное расположение геометрических фигур. Она возникла и развивалась в связи с потребностями практической деятельности человека. С древних времён люди сталкивались с необходимостью находить расстояния между предметами, определять размеры участков земли, ориентироваться по расположению звёзд на небе и т. п. О зарождении геометрии в Древнем Египте около 2000 лет до н. э. древнегреческий историк Геродот писал : " Сезострис, египетский фараон, разделил землю, дав каждому египтянину участок по жребию, и взимал соответствующим образом налог с каждого участка. Случилось,что Нил заливал тот или иной участок, тогда пострадавший обращался к царю,а царь посылал землемеров, чтобы установить,на сколько уменьшился участок, и соответствующим образом уменьшить налог. Так возникла геометрия в Египте, а оттуда перешла в Грецию"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роительстве даже самых пимитивных сооружений необходимо уметь рассчитывать,сколько материала пойдёт на постройку,вычислять расстояния между точками в пространстве и углы между прямыми плоскастями, знать свойства простейших геометрических фигур. Так,египетские пирамиды, сооруженные за 2-3 тысячи лет до н. э., поражают точность своих метрических соотношений, доказывая,что их строители знали многие геометрические положения и расчё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3 «А»      1 группа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br/>
        <w:t>Мячи сложили пирамидой. Сколько здесь мячей?</w:t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47800" cy="149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ячей</w:t>
      </w:r>
    </w:p>
    <w:p>
      <w:pPr>
        <w:pStyle w:val="Normal"/>
        <w:spacing w:lineRule="auto" w:line="240" w:before="0" w:after="0"/>
        <w:rPr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 фигуры.</w:t>
        <w:br/>
      </w:r>
      <w:r>
        <w:rPr>
          <w:lang w:val="en-US" w:eastAsia="en-US"/>
        </w:rPr>
        <w:drawing>
          <wp:inline distT="0" distB="0" distL="0" distR="0">
            <wp:extent cx="1256665" cy="1228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/>
        <mc:AlternateContent>
          <mc:Choice Requires="wpg">
            <w:drawing>
              <wp:inline distT="0" distB="0" distL="0" distR="0">
                <wp:extent cx="1548130" cy="1551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51240"/>
                          <a:chOff x="0" y="0"/>
                          <a:chExt cx="154800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80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6375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588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375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6375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9pt;height:122.15pt" coordorigin="0,0" coordsize="2438,2443">
                <v:rect id="shape_0" stroked="f" o:allowincell="f" style="position:absolute;left:0;top:0;width:2437;height:2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2;top:1004;width:2157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1;top:104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004" to="2299,2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1004" to="2299,2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 квадратов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ямой отметили 4 точки. Сколько всего получилось отрезков, концами которых являются эти точки?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 xml:space="preserve">              A         B       C             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|_____|____|_______|______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ез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:  </w:t>
      </w:r>
      <w:r>
        <w:rPr>
          <w:rFonts w:cs="Times New Roman" w:ascii="Times New Roman" w:hAnsi="Times New Roman"/>
          <w:color w:val="FF0000"/>
          <w:sz w:val="28"/>
          <w:szCs w:val="28"/>
        </w:rPr>
        <w:t>8 балл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танция «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еобитаемый остров»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станци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и дни майя – это племя индейцев, проживающее на территории Южной Америки. Сегодня они живут в таких странах ка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кс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ондурас, Гватемала и Белиза. А начиная с 2000 года до нашей эры, это была древняя цивилизация в Центральной Америке. Им покорялись все древние народы и племена, жившие на этой территории. Майя и цивилизация в то время были синонимами. Древняя цивилизация майя господствовала на протяжении 12 столетий. Пик ее расцвета припадает на 900-й год нашей эры. После этого начинается продолжительный период упадка культуры, причин которого история не раскрыва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предстоит разгадать цифры, которыми пользовались люди племени Майя и продолжить нумерацию чисел, пользуясь подсказкой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3«__»     __ групп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eastAsia="Verdana" w:cs="Verdana" w:ascii="Verdana" w:hAnsi="Verdana"/>
          <w:b/>
          <w:bCs/>
          <w:sz w:val="48"/>
          <w:szCs w:val="48"/>
        </w:rPr>
        <w:t xml:space="preserve">     </w:t>
      </w: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inline distT="0" distB="0" distL="0" distR="0">
            <wp:extent cx="3070225" cy="25336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283845</wp:posOffset>
                </wp:positionV>
                <wp:extent cx="47688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22.35pt;width:37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83845</wp:posOffset>
                </wp:positionV>
                <wp:extent cx="4768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22.35pt;width:37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6435</wp:posOffset>
                </wp:positionH>
                <wp:positionV relativeFrom="paragraph">
                  <wp:posOffset>93345</wp:posOffset>
                </wp:positionV>
                <wp:extent cx="9080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4.05pt;margin-top:7.3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264795</wp:posOffset>
                </wp:positionV>
                <wp:extent cx="47688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20.8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160020</wp:posOffset>
                </wp:positionV>
                <wp:extent cx="47688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2.6pt;width:37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768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3.6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274320</wp:posOffset>
                </wp:positionV>
                <wp:extent cx="47688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21.6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150495</wp:posOffset>
                </wp:positionV>
                <wp:extent cx="4768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11.85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36195</wp:posOffset>
                </wp:positionV>
                <wp:extent cx="4768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2.85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579120</wp:posOffset>
                </wp:positionV>
                <wp:extent cx="90805" cy="95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45.6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635</wp:posOffset>
                </wp:positionH>
                <wp:positionV relativeFrom="paragraph">
                  <wp:posOffset>579120</wp:posOffset>
                </wp:positionV>
                <wp:extent cx="9080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5.6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1855</wp:posOffset>
                </wp:positionH>
                <wp:positionV relativeFrom="paragraph">
                  <wp:posOffset>636270</wp:posOffset>
                </wp:positionV>
                <wp:extent cx="9080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50.1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636270</wp:posOffset>
                </wp:positionV>
                <wp:extent cx="90805" cy="95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50.1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3560</wp:posOffset>
                </wp:positionH>
                <wp:positionV relativeFrom="paragraph">
                  <wp:posOffset>636270</wp:posOffset>
                </wp:positionV>
                <wp:extent cx="90805" cy="95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50.1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20 –                   21 –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635</wp:posOffset>
                </wp:positionH>
                <wp:positionV relativeFrom="paragraph">
                  <wp:posOffset>90170</wp:posOffset>
                </wp:positionV>
                <wp:extent cx="4768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7.1pt;width:37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635</wp:posOffset>
                </wp:positionH>
                <wp:positionV relativeFrom="paragraph">
                  <wp:posOffset>194945</wp:posOffset>
                </wp:positionV>
                <wp:extent cx="4768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5.3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318770</wp:posOffset>
                </wp:positionV>
                <wp:extent cx="4768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25.1pt;width:37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433070</wp:posOffset>
                </wp:positionV>
                <wp:extent cx="47688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4.1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80645</wp:posOffset>
                </wp:positionV>
                <wp:extent cx="4768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6.3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3560</wp:posOffset>
                </wp:positionH>
                <wp:positionV relativeFrom="paragraph">
                  <wp:posOffset>185420</wp:posOffset>
                </wp:positionV>
                <wp:extent cx="47688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4.6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3560</wp:posOffset>
                </wp:positionH>
                <wp:positionV relativeFrom="paragraph">
                  <wp:posOffset>309245</wp:posOffset>
                </wp:positionV>
                <wp:extent cx="47688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4.3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3560</wp:posOffset>
                </wp:positionH>
                <wp:positionV relativeFrom="paragraph">
                  <wp:posOffset>423545</wp:posOffset>
                </wp:positionV>
                <wp:extent cx="47688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33.3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160</wp:posOffset>
                </wp:positionH>
                <wp:positionV relativeFrom="paragraph">
                  <wp:posOffset>635000</wp:posOffset>
                </wp:positionV>
                <wp:extent cx="90805" cy="95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50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8440</wp:posOffset>
                </wp:positionH>
                <wp:positionV relativeFrom="paragraph">
                  <wp:posOffset>635000</wp:posOffset>
                </wp:positionV>
                <wp:extent cx="90805" cy="95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50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3225</wp:posOffset>
                </wp:positionH>
                <wp:positionV relativeFrom="paragraph">
                  <wp:posOffset>635000</wp:posOffset>
                </wp:positionV>
                <wp:extent cx="90805" cy="95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50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635000</wp:posOffset>
                </wp:positionV>
                <wp:extent cx="90805" cy="952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50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22 –                    23 –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8585</wp:posOffset>
                </wp:positionH>
                <wp:positionV relativeFrom="paragraph">
                  <wp:posOffset>70485</wp:posOffset>
                </wp:positionV>
                <wp:extent cx="476885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5.5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8585</wp:posOffset>
                </wp:positionH>
                <wp:positionV relativeFrom="paragraph">
                  <wp:posOffset>191135</wp:posOffset>
                </wp:positionV>
                <wp:extent cx="47688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5.0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8585</wp:posOffset>
                </wp:positionH>
                <wp:positionV relativeFrom="paragraph">
                  <wp:posOffset>295910</wp:posOffset>
                </wp:positionV>
                <wp:extent cx="476885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3.3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391160</wp:posOffset>
                </wp:positionV>
                <wp:extent cx="4768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30.8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10160</wp:posOffset>
                </wp:positionV>
                <wp:extent cx="4768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0.8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89535</wp:posOffset>
                </wp:positionV>
                <wp:extent cx="476885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7.05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6410</wp:posOffset>
                </wp:positionH>
                <wp:positionV relativeFrom="paragraph">
                  <wp:posOffset>200660</wp:posOffset>
                </wp:positionV>
                <wp:extent cx="476885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15.8pt;width:37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6410</wp:posOffset>
                </wp:positionH>
                <wp:positionV relativeFrom="paragraph">
                  <wp:posOffset>305435</wp:posOffset>
                </wp:positionV>
                <wp:extent cx="47688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24.05pt;width:37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6410</wp:posOffset>
                </wp:positionH>
                <wp:positionV relativeFrom="paragraph">
                  <wp:posOffset>381635</wp:posOffset>
                </wp:positionV>
                <wp:extent cx="47688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30.05pt;width:3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1855</wp:posOffset>
                </wp:positionH>
                <wp:positionV relativeFrom="paragraph">
                  <wp:posOffset>673735</wp:posOffset>
                </wp:positionV>
                <wp:extent cx="90805" cy="952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53.0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8440</wp:posOffset>
                </wp:positionH>
                <wp:positionV relativeFrom="paragraph">
                  <wp:posOffset>673735</wp:posOffset>
                </wp:positionV>
                <wp:extent cx="90805" cy="952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53.0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3560</wp:posOffset>
                </wp:positionH>
                <wp:positionV relativeFrom="paragraph">
                  <wp:posOffset>673735</wp:posOffset>
                </wp:positionV>
                <wp:extent cx="90805" cy="952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53.05pt;width:7.1pt;height: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24 –                    25 – 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3560</wp:posOffset>
                </wp:positionH>
                <wp:positionV relativeFrom="paragraph">
                  <wp:posOffset>127635</wp:posOffset>
                </wp:positionV>
                <wp:extent cx="476885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0.0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3560</wp:posOffset>
                </wp:positionH>
                <wp:positionV relativeFrom="paragraph">
                  <wp:posOffset>232410</wp:posOffset>
                </wp:positionV>
                <wp:extent cx="47688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8.3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3560</wp:posOffset>
                </wp:positionH>
                <wp:positionV relativeFrom="paragraph">
                  <wp:posOffset>337185</wp:posOffset>
                </wp:positionV>
                <wp:extent cx="47688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6.5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3560</wp:posOffset>
                </wp:positionH>
                <wp:positionV relativeFrom="paragraph">
                  <wp:posOffset>432435</wp:posOffset>
                </wp:positionV>
                <wp:extent cx="476885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34.0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3560</wp:posOffset>
                </wp:positionH>
                <wp:positionV relativeFrom="paragraph">
                  <wp:posOffset>527685</wp:posOffset>
                </wp:positionV>
                <wp:extent cx="47688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41.5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118110</wp:posOffset>
                </wp:positionV>
                <wp:extent cx="476885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9.3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910</wp:posOffset>
                </wp:positionH>
                <wp:positionV relativeFrom="paragraph">
                  <wp:posOffset>241935</wp:posOffset>
                </wp:positionV>
                <wp:extent cx="476885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9.0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7780</wp:posOffset>
                </wp:positionH>
                <wp:positionV relativeFrom="paragraph">
                  <wp:posOffset>346710</wp:posOffset>
                </wp:positionV>
                <wp:extent cx="476885" cy="1016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7.3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1910</wp:posOffset>
                </wp:positionH>
                <wp:positionV relativeFrom="paragraph">
                  <wp:posOffset>441960</wp:posOffset>
                </wp:positionV>
                <wp:extent cx="476885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34.8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518160</wp:posOffset>
                </wp:positionV>
                <wp:extent cx="495935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40.8pt;width:39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26 –                    27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 баллов: </w:t>
      </w:r>
      <w:r>
        <w:rPr>
          <w:rFonts w:cs="Times New Roman" w:ascii="Times New Roman" w:hAnsi="Times New Roman"/>
          <w:color w:val="FF0000"/>
          <w:sz w:val="28"/>
          <w:szCs w:val="28"/>
        </w:rPr>
        <w:t>8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ведение итог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ей  станции участники игры оставляют свои путевые листы, и жюри  подсчитывает количество баллов и выявляет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ую  команду среди 3-х клас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уммируя баллы  всех команд  класса выявляет  1, 2 и 3 место для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652" w:gutter="0" w:header="0" w:top="85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bmandry.com/amerika/meksika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8:00Z</dcterms:created>
  <dc:creator>валера</dc:creator>
  <dc:description/>
  <cp:keywords/>
  <dc:language>en-US</dc:language>
  <cp:lastModifiedBy>Admin</cp:lastModifiedBy>
  <dcterms:modified xsi:type="dcterms:W3CDTF">2013-02-17T20:38:00Z</dcterms:modified>
  <cp:revision>2</cp:revision>
  <dc:subject/>
  <dc:title/>
</cp:coreProperties>
</file>